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Swis721 Ex BT" w:hAnsi="Swis721 Ex BT" w:cs="Swis721 Ex BT"/>
          <w:sz w:val="24"/>
          <w:lang w:val="en-US" w:eastAsia="en-US"/>
        </w:rPr>
      </w:pPr>
      <w:r>
        <w:rPr>
          <w:rFonts w:cs="Swis721 Ex BT" w:ascii="Swis721 Ex BT" w:hAnsi="Swis721 Ex BT"/>
          <w:sz w:val="24"/>
          <w:lang w:val="en-US" w:eastAsia="en-US"/>
        </w:rPr>
        <w:object w:dxaOrig="16125" w:dyaOrig="12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47.15pt;width:468pt;height:4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7241380" r:id="rId2"/>
        </w:object>
        <w:object w:dxaOrig="16125" w:dyaOrig="12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47.15pt;width:270pt;height:42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22688160" r:id="rId4"/>
        </w:object>
      </w:r>
    </w:p>
    <w:p>
      <w:pPr>
        <w:pStyle w:val="Heading2"/>
        <w:jc w:val="center"/>
        <w:rPr>
          <w:sz w:val="40"/>
          <w:u w:val="none"/>
        </w:rPr>
      </w:pPr>
      <w:r>
        <w:rPr>
          <w:sz w:val="40"/>
          <w:u w:val="none"/>
        </w:rPr>
        <w:t>C - TECHNICKÁ  SPRÁVA</w:t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SO 01 - VIACÚČELOVÁ BUDOVA </w:t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a </w:t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O 02 - KOTOLŇ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 xml:space="preserve">Identifikačné údaje stavby a investora 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keepNext w:val="true"/>
        <w:numPr>
          <w:ilvl w:val="0"/>
          <w:numId w:val="0"/>
        </w:numPr>
        <w:ind w:left="4245" w:hanging="4245"/>
        <w:outlineLvl w:val="2"/>
        <w:rPr>
          <w:rFonts w:ascii="Tahoma" w:hAnsi="Tahoma" w:cs="Tahoma"/>
          <w:b/>
          <w:b/>
          <w:color w:val="808080"/>
          <w:sz w:val="28"/>
        </w:rPr>
      </w:pPr>
      <w:r>
        <w:rPr>
          <w:rFonts w:cs="Tahoma" w:ascii="Tahoma" w:hAnsi="Tahoma"/>
          <w:b/>
          <w:sz w:val="24"/>
        </w:rPr>
        <w:t>Názov dokumentácie:</w:t>
      </w:r>
      <w:r>
        <w:rPr>
          <w:rFonts w:cs="Tahoma" w:ascii="Tahoma" w:hAnsi="Tahoma"/>
          <w:sz w:val="23"/>
        </w:rPr>
        <w:tab/>
      </w:r>
      <w:r>
        <w:rPr>
          <w:rFonts w:cs="Tahoma" w:ascii="Tahoma" w:hAnsi="Tahoma"/>
          <w:b/>
          <w:color w:val="808080"/>
          <w:sz w:val="24"/>
          <w:szCs w:val="24"/>
        </w:rPr>
        <w:t>Rekonštrukcia viacúčelovej budovy kultúrneho domu a obecného úradu, súp. č. 19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outlineLvl w:val="2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/>
          <w:color w:val="80808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outlineLvl w:val="2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b/>
          <w:sz w:val="24"/>
        </w:rPr>
        <w:t>Charakter dokumentácie:</w:t>
      </w:r>
      <w:r>
        <w:rPr>
          <w:rFonts w:cs="Tahoma" w:ascii="Tahoma" w:hAnsi="Tahoma"/>
          <w:sz w:val="23"/>
        </w:rPr>
        <w:tab/>
        <w:tab/>
      </w:r>
      <w:r>
        <w:rPr>
          <w:rFonts w:cs="Tahoma" w:ascii="Tahoma" w:hAnsi="Tahoma"/>
          <w:color w:val="808080"/>
          <w:sz w:val="24"/>
          <w:szCs w:val="24"/>
        </w:rPr>
        <w:t>stavebné úpravy</w:t>
      </w:r>
    </w:p>
    <w:p>
      <w:pPr>
        <w:pStyle w:val="Normal"/>
        <w:spacing w:lineRule="auto" w:line="360"/>
        <w:ind w:left="4245" w:hanging="4245"/>
        <w:rPr>
          <w:rFonts w:ascii="Tahoma" w:hAnsi="Tahoma" w:cs="Tahoma"/>
          <w:b/>
          <w:b/>
          <w:color w:val="808080"/>
          <w:sz w:val="24"/>
          <w:szCs w:val="24"/>
        </w:rPr>
      </w:pPr>
      <w:r>
        <w:rPr>
          <w:rFonts w:cs="Tahoma" w:ascii="Tahoma" w:hAnsi="Tahoma"/>
          <w:b/>
          <w:color w:val="808080"/>
          <w:sz w:val="24"/>
          <w:szCs w:val="24"/>
        </w:rPr>
      </w:r>
    </w:p>
    <w:p>
      <w:pPr>
        <w:pStyle w:val="Normal"/>
        <w:spacing w:lineRule="auto" w:line="360"/>
        <w:ind w:left="4245" w:hanging="4245"/>
        <w:rPr/>
      </w:pPr>
      <w:r>
        <w:rPr>
          <w:rFonts w:cs="Tahoma" w:ascii="Tahoma" w:hAnsi="Tahoma"/>
          <w:b/>
          <w:sz w:val="24"/>
        </w:rPr>
        <w:t>Účel dokumentácie:</w:t>
      </w:r>
      <w:r>
        <w:rPr>
          <w:rFonts w:cs="Tahoma" w:ascii="Tahoma" w:hAnsi="Tahoma"/>
          <w:sz w:val="19"/>
        </w:rPr>
        <w:t xml:space="preserve">                            </w:t>
        <w:tab/>
      </w:r>
      <w:r>
        <w:rPr>
          <w:rFonts w:cs="Tahoma" w:ascii="Tahoma" w:hAnsi="Tahoma"/>
          <w:sz w:val="23"/>
        </w:rPr>
        <w:t>dokumentácia na vydanie stavebného povolenia a realizáciu</w:t>
      </w:r>
    </w:p>
    <w:p>
      <w:pPr>
        <w:pStyle w:val="Normal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Miesto stavby:</w:t>
      </w:r>
      <w:r>
        <w:rPr>
          <w:rFonts w:cs="Tahoma" w:ascii="Tahoma" w:hAnsi="Tahoma"/>
          <w:b/>
          <w:sz w:val="23"/>
        </w:rPr>
        <w:tab/>
      </w:r>
      <w:r>
        <w:rPr>
          <w:rFonts w:cs="Tahoma" w:ascii="Tahoma" w:hAnsi="Tahoma"/>
          <w:sz w:val="23"/>
        </w:rPr>
        <w:tab/>
        <w:tab/>
        <w:tab/>
      </w:r>
      <w:r>
        <w:rPr>
          <w:rFonts w:cs="Tahoma" w:ascii="Tahoma" w:hAnsi="Tahoma"/>
        </w:rPr>
        <w:t>Záriečie č.s. 190,  č.p. 3/2</w:t>
      </w:r>
    </w:p>
    <w:p>
      <w:pPr>
        <w:pStyle w:val="Normal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Investor:</w:t>
      </w:r>
      <w:r>
        <w:rPr>
          <w:rFonts w:cs="Tahoma" w:ascii="Tahoma" w:hAnsi="Tahoma"/>
          <w:b/>
          <w:sz w:val="23"/>
        </w:rPr>
        <w:tab/>
        <w:tab/>
        <w:tab/>
        <w:tab/>
        <w:tab/>
      </w:r>
      <w:r>
        <w:rPr>
          <w:rFonts w:cs="Tahoma" w:ascii="Tahoma" w:hAnsi="Tahoma"/>
        </w:rPr>
        <w:t>Obec Záriečie,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Záriečie č. 190,   </w:t>
      </w:r>
    </w:p>
    <w:p>
      <w:pPr>
        <w:pStyle w:val="Normal"/>
        <w:ind w:left="3540" w:firstLine="708"/>
        <w:rPr/>
      </w:pPr>
      <w:r>
        <w:rPr>
          <w:rFonts w:cs="Tahoma" w:ascii="Tahoma" w:hAnsi="Tahoma"/>
        </w:rPr>
        <w:t xml:space="preserve">020 52 Záriečie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ab/>
      </w:r>
    </w:p>
    <w:p>
      <w:pPr>
        <w:pStyle w:val="Normal"/>
        <w:ind w:left="4260" w:hanging="4260"/>
        <w:rPr/>
      </w:pPr>
      <w:r>
        <w:rPr>
          <w:rFonts w:cs="Tahoma" w:ascii="Tahoma" w:hAnsi="Tahoma"/>
          <w:b/>
          <w:sz w:val="24"/>
        </w:rPr>
        <w:t xml:space="preserve">Spracovateľ:     </w:t>
        <w:tab/>
      </w:r>
      <w:r>
        <w:rPr>
          <w:rFonts w:cs="Tahoma" w:ascii="Tahoma" w:hAnsi="Tahoma"/>
        </w:rPr>
        <w:t xml:space="preserve">Ing. Arch. Jozef </w:t>
      </w:r>
      <w:r>
        <w:rPr>
          <w:rFonts w:cs="Tahoma" w:ascii="Tahoma" w:hAnsi="Tahoma"/>
          <w:caps/>
          <w:szCs w:val="22"/>
        </w:rPr>
        <w:t>sobčák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ind w:left="4260" w:hanging="12"/>
        <w:rPr>
          <w:rFonts w:ascii="Tahoma" w:hAnsi="Tahoma" w:cs="Tahoma"/>
        </w:rPr>
      </w:pPr>
      <w:r>
        <w:rPr>
          <w:rFonts w:cs="Tahoma" w:ascii="Tahoma" w:hAnsi="Tahoma"/>
        </w:rPr>
        <w:t xml:space="preserve">Bytčická 16, </w:t>
      </w:r>
    </w:p>
    <w:p>
      <w:pPr>
        <w:pStyle w:val="Normal"/>
        <w:ind w:left="4260" w:hanging="12"/>
        <w:rPr>
          <w:rFonts w:ascii="Tahoma" w:hAnsi="Tahoma" w:cs="Tahoma"/>
        </w:rPr>
      </w:pPr>
      <w:r>
        <w:rPr>
          <w:rFonts w:cs="Tahoma" w:ascii="Tahoma" w:hAnsi="Tahoma"/>
        </w:rPr>
        <w:t>010 01 Žilina</w:t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Dátum spracovania:</w:t>
        <w:tab/>
      </w:r>
      <w:r>
        <w:rPr>
          <w:rFonts w:cs="Tahoma" w:ascii="Tahoma" w:hAnsi="Tahoma"/>
        </w:rPr>
        <w:tab/>
        <w:tab/>
        <w:t>máj 2017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2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2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2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2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2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2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2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Členenie stavby na stavebné objekty 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2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</w:tabs>
        <w:ind w:firstLine="32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O 01 - VIACÚČELOVÁ BUDOVA</w:t>
      </w:r>
    </w:p>
    <w:p>
      <w:pPr>
        <w:pStyle w:val="Normal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O 02 - KOTOLŇA </w:t>
      </w:r>
    </w:p>
    <w:p>
      <w:pPr>
        <w:pStyle w:val="Normal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O 03 - VODOVODNÁ PRÍPOJKA (2x - vlastná studňa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OBJEKT : SO 01 - VIACÚČELOVÁ BUD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</w:rPr>
        <w:t>SO 02 - KOTOLŇA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ŠEOBECNÉ ÚDAJE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1.</w:t>
      </w:r>
      <w:r>
        <w:rPr>
          <w:b/>
        </w:rPr>
        <w:t xml:space="preserve"> </w:t>
      </w:r>
      <w:r>
        <w:rPr>
          <w:b/>
          <w:sz w:val="24"/>
          <w:szCs w:val="24"/>
        </w:rPr>
        <w:t>Záväzné podklady pre projekčné práce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Predmetom projektu na stavebné povolenie a realizáciu je </w:t>
      </w:r>
      <w:r>
        <w:rPr>
          <w:b/>
          <w:sz w:val="20"/>
        </w:rPr>
        <w:t xml:space="preserve">„Rekonštrukcia viacúčelovej budovy kultúrneho domu a obecného úradu, súp. č. 190“, </w:t>
      </w:r>
      <w:r>
        <w:rPr>
          <w:sz w:val="20"/>
        </w:rPr>
        <w:t>pre stavebný objekt</w:t>
      </w:r>
      <w:r>
        <w:rPr>
          <w:b/>
          <w:sz w:val="20"/>
        </w:rPr>
        <w:t xml:space="preserve"> SO 01 - VIACÚČELOVÁ BUDOVA a SO 02 - KOTOLŇA</w:t>
      </w:r>
      <w:r>
        <w:rPr>
          <w:sz w:val="20"/>
        </w:rPr>
        <w:t xml:space="preserve">. Objekt je osadený na parcele vo vlastníctve investor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kladom pre spracovanie projektu stavby boli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žiadavky investor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obhliadka územia a fotodokumentácia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ormotvorná legislatíva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>polohopis územia (geodetické zameranie)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Účel objektu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0"/>
        </w:rPr>
        <w:t xml:space="preserve">Účelom objektu je organizácia kultúrnych podujatí pre obyvateľov obce a nachádza sa tu aj obecný úrad. </w:t>
      </w:r>
    </w:p>
    <w:p>
      <w:pPr>
        <w:pStyle w:val="Normal"/>
        <w:rPr>
          <w:sz w:val="20"/>
        </w:rPr>
      </w:pPr>
      <w:r>
        <w:rPr>
          <w:sz w:val="20"/>
        </w:rPr>
        <w:t>Objekt má nevýrobný charakter.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ituovanie objektu, charakter územia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Riešený objekt je situovaný v rovinatom území v centrálnej časti obce Záriečie. Okolité územie obsahuje všetky potrebné médiá na ktoré je existujúci objekt už napojený. </w:t>
      </w:r>
      <w:r>
        <w:rPr>
          <w:b/>
          <w:sz w:val="20"/>
        </w:rPr>
        <w:t>Tieto inžinierske siete nie sú predmetom riešenia</w:t>
      </w:r>
      <w:r>
        <w:rPr>
          <w:sz w:val="20"/>
        </w:rPr>
        <w:t>.</w:t>
      </w:r>
    </w:p>
    <w:p>
      <w:pPr>
        <w:pStyle w:val="Normal"/>
        <w:ind w:firstLine="708"/>
        <w:rPr/>
      </w:pPr>
      <w:r>
        <w:rPr>
          <w:sz w:val="20"/>
        </w:rPr>
        <w:t>Predmetný pozemok a riešený objekt je situovaný centre obce, odkiaľ je aj situovaný hlavný vstup. Z juhovýchodnej strany je vytvorená prístupová komunikácia a samotné sprístupnenie objektu.</w:t>
      </w:r>
    </w:p>
    <w:p>
      <w:pPr>
        <w:pStyle w:val="Normal"/>
        <w:ind w:firstLine="708"/>
        <w:rPr/>
      </w:pPr>
      <w:r>
        <w:rPr>
          <w:sz w:val="20"/>
        </w:rPr>
        <w:t xml:space="preserve">Výškovo je objekt osadený ±0,000 = 100,75 m.n.m.. </w:t>
      </w:r>
    </w:p>
    <w:p>
      <w:pPr>
        <w:pStyle w:val="Normal"/>
        <w:ind w:firstLine="708"/>
        <w:rPr/>
      </w:pPr>
      <w:r>
        <w:rPr>
          <w:sz w:val="20"/>
        </w:rPr>
        <w:t xml:space="preserve">Objekt je napojený na všetky inžinierske siete (voda, kanalizácia a el. energia) existujúcimi prípojkami bez ich zmien. 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ásady funkčného, architektonického a výtvarného riešenia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>
          <w:sz w:val="20"/>
        </w:rPr>
        <w:t>Požiadavky na urbanistické riešenie sú určené a dané územnými podmienkami predmetnej lokality, existujúcou zástavbou a infraštruktúrou, typológiou a požiadavkami vyplývajúce z charakteru a typu stavby, územným plánom obce Záriečie a v neposlednom rade požiadavkami prevádzkovateľa.</w:t>
      </w:r>
    </w:p>
    <w:p>
      <w:pPr>
        <w:pStyle w:val="Zkladntext2"/>
        <w:spacing w:lineRule="auto" w:line="240" w:before="0" w:after="0"/>
        <w:rPr/>
      </w:pPr>
      <w:r>
        <w:rPr>
          <w:sz w:val="20"/>
        </w:rPr>
        <w:t xml:space="preserve">Okolitú štruktúru zástavby charakterizuje zástavba rodinných domov s občianskou vybavenosťou. </w:t>
      </w:r>
    </w:p>
    <w:p>
      <w:pPr>
        <w:pStyle w:val="Zkladntext2"/>
        <w:spacing w:lineRule="auto" w:line="240" w:before="0" w:after="0"/>
        <w:rPr>
          <w:sz w:val="20"/>
        </w:rPr>
      </w:pPr>
      <w:r>
        <w:rPr>
          <w:sz w:val="20"/>
        </w:rPr>
        <w:t xml:space="preserve">Existujúci objekt kultúrneho domu je určený na spoločenské akcie a administratívu a vo voľnom čase objekt slúži pre športové účely verejnosti – reštaurácia, fitness. </w:t>
      </w:r>
    </w:p>
    <w:p>
      <w:pPr>
        <w:pStyle w:val="Zkladntext2"/>
        <w:spacing w:lineRule="auto" w:line="240" w:before="0" w:after="0"/>
        <w:rPr/>
      </w:pPr>
      <w:r>
        <w:rPr>
          <w:sz w:val="20"/>
        </w:rPr>
        <w:t>Hmotovo-architektonické riešenie je odrazom a reakciou na urbanisticko-architektonické riešenie celej zóny, veľkosť a tvar existujúceho objektu, charakter a požiadavky investora v zmysle funkčnej náplne objektov.</w:t>
      </w:r>
    </w:p>
    <w:p>
      <w:pPr>
        <w:pStyle w:val="Zkladntext2"/>
        <w:spacing w:lineRule="auto" w:line="240" w:before="0" w:after="0"/>
        <w:rPr/>
      </w:pPr>
      <w:r>
        <w:rPr>
          <w:sz w:val="20"/>
        </w:rPr>
        <w:t xml:space="preserve">Riešený objekt je pôdorysne riešený ako obdĺžnik. Hlavným výrazovým prostriedkom celého komplexu je pred-sadená časť strechy objektu v dynamickom hmotovom koncepte s dôrazom na kontrast okolitej krajiny. Celkové stvárnenie je odrazom funkčnej náplne s jasným rozlíšením charakteru objektu. </w:t>
      </w:r>
    </w:p>
    <w:p>
      <w:pPr>
        <w:pStyle w:val="Zkladntext2"/>
        <w:spacing w:lineRule="auto" w:line="240" w:before="0" w:after="0"/>
        <w:rPr/>
      </w:pPr>
      <w:r>
        <w:rPr>
          <w:sz w:val="20"/>
        </w:rPr>
        <w:t xml:space="preserve">Riešený objekt sa formou a farebným vyhotovením líši od susednej zástavby avšak plynulo nadväzuje na jej architektonické stvárnenie. Exteriérové stvárnenie fasády tvorí v prevažnej miere omietka s farebným náterom. </w:t>
      </w:r>
    </w:p>
    <w:p>
      <w:pPr>
        <w:pStyle w:val="Zkladntext2"/>
        <w:spacing w:lineRule="auto" w:line="240" w:before="0" w:after="0"/>
        <w:rPr/>
      </w:pPr>
      <w:r>
        <w:rPr>
          <w:sz w:val="20"/>
        </w:rPr>
        <w:t xml:space="preserve">Konštrukčný nosný systém je existujúci v kombinácii murovaný a železobetónový skelet, bez stavebných zásahov. </w:t>
      </w:r>
    </w:p>
    <w:p>
      <w:pPr>
        <w:pStyle w:val="Zkladntext2"/>
        <w:spacing w:lineRule="auto" w:line="240" w:before="0" w:after="0"/>
        <w:rPr/>
      </w:pPr>
      <w:r>
        <w:rPr>
          <w:sz w:val="20"/>
        </w:rPr>
        <w:t xml:space="preserve">Celý objekt bude zateplený zatepľovacím systémom napr. „StoColor System“ a náter zodpovedajúci farebnosti objektu viď. projektová dokumentácia. Všetky  materiály použité v interiéroch a exteriéroch sú štandardné, a ich použitie je závislé od technologických predpisov výrobcu. </w:t>
      </w:r>
    </w:p>
    <w:p>
      <w:pPr>
        <w:pStyle w:val="Zkladntext2"/>
        <w:spacing w:lineRule="auto" w:line="24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Charakteristika a popis technických riešení z hľadiska hygieny, bezpečnosti a ochrany zdravia pri práci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>
          <w:sz w:val="20"/>
        </w:rPr>
        <w:t xml:space="preserve">Všetky stavebné konštrukcie sú navrhované v súlade s platnými normami z oboru akustiky, teplotechniky, svetlotechniky, hygieny a požiarnej ochrany. Osvetlenie všetkých priestorov je priame, taktiež i vetranie. Sociálne priestory – </w:t>
      </w:r>
      <w:r>
        <w:rPr>
          <w:b/>
          <w:sz w:val="20"/>
        </w:rPr>
        <w:t>predmet riešenia,</w:t>
      </w:r>
      <w:r>
        <w:rPr>
          <w:sz w:val="20"/>
        </w:rPr>
        <w:t xml:space="preserve"> sú vetrané priamo a aj nútene, resp. nepriamo. Všetky zvislé rozvody TZB sú sústredené v  jadre.  </w:t>
      </w:r>
    </w:p>
    <w:p>
      <w:pPr>
        <w:pStyle w:val="Normal"/>
        <w:rPr/>
      </w:pPr>
      <w:r>
        <w:rPr>
          <w:sz w:val="20"/>
        </w:rPr>
        <w:t xml:space="preserve">Počas stavebných prác dôjde čiastočne k zaťaženiu okolia najmä bežným hlukom stavebných strojov. Upozorňujem dodávateľa, na dodržanie všetkých bezpečnostných predpisov pri stavebných prácach a čistenie znečistených komunikácii od automobilov vychádzajúcich zo stavenisk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i prácach jej potrebné dodržiavať vyhlášku o  bezpečnosti pri práci č. 374/1990 Zb. 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6. </w:t>
        <w:tab/>
        <w:t>Rozsah dokumentácie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0"/>
        </w:rPr>
        <w:t>oprava, zateplenie strešnej konštrukcie a výmena krytiny s výmenou odvodňovacieho systé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bleskozvo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výmena okenných a dverných výpl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rozvody elektroinštalác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vykurovanie objekt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požiarna ochra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</w:rPr>
        <w:t xml:space="preserve">obnova interiéru budovy – povrchové úpravy stien, podláh, obnova sociálnych zariadení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oprava vonkajšieho schodiska pri budove a výmena obecných tabúľ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vypracovanie teplo technického posudku / tepelnotechnický audit budovy/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vybudovanie bezbariérového prístupu do budo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rozpočet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ŠTRUKCIE A PRÁCE HSV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RED ZAHÁJENÍM STAVEBNÝCH PRÁC JE NUTNÉ VYTÝČIŤ VŠETKY PODZEMNÉ INŽINIERSKE SIETE !!!, v dotyku s objektom počas zateplenia objektu a prečistenia dažďovej kanalizácie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mn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odstránenie existujúcich betónových plôch vrátane podsypov v časti budúceho zatepl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odstránenie travín. nízkej zel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odhumusovanie pod stavenisko v hĺbke 250mm a odvoz ornice na depóniu v mieste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hlbšie prechodné zárezy je treba pažiť  alebo upraviť do sklonu 1: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pri výkopoch je potrebné uvažovať s pozostatkami stavebného odp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umiestnenie výkopku z 30% na pozemku investora, 70% s odvozom na skládku určenú investor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spätné zásypy v spodnej časti výkopov sa zrealizujú v okolí základov štrkom 8-32 (zhutniť) do výšky 300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ďalší násyp bude realizovaný zahlineným vodo-priepustným štrkom (zhutniť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konečné zahumusovanie okolia obytného bloku sa zrealizuje z depónie na pozem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upozorňujeme na bezpečnosť pri práci vo výkopoch (každý výkop vyšší ako 1,5m musí byť zapažený, resp. s dostatočným sklonom podľa druhu zemi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trvalé zárezy a násypy na stavenisku je treba upraviť do sklonu najviac  1:1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zeminy, v ktorých budú robené výkopy pre základy budovy resp. pre inžinierske siete - v triede ťažiteľnosti 3. v zmysle STN 733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hladina podzemnej vody je pod škárou základových pätiek - predpokl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výkopy je potrebné svahovať v zvislých sklonoch bez paženia najviac na výšku 1,5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pri výkopoch je potrebné uvažovať s pozostatkami stavebného odp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styk nových zásypov k existujúcemu objektu sa oddelí nopovou fóli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upozorňujem na bezpečnosť pri práci vo výkopoch (každý výkop vyšší ako 1,5m musí byť zapažený, resp. s dostatočným sklonom podľa druhu zemin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ové konštruk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objekt je založený na základových pásoch viď. stat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hĺbkové založenie objektu na kótu -2,472 a -2,600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základové konštrukcie sú navrhnuté za predpokladu, že hladina podzemnej vody je cca 300mm nad základovou škárou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islé konštruk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nosné obvodové „</w:t>
      </w:r>
      <w:r>
        <w:rPr>
          <w:b/>
          <w:sz w:val="20"/>
        </w:rPr>
        <w:t>výplňové</w:t>
      </w:r>
      <w:r>
        <w:rPr>
          <w:sz w:val="20"/>
        </w:rPr>
        <w:t>“ konštrukcie  sú napr. z  "YTONG THETA+ P1,8-300" hr. 300mm, NA LE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murivo priečok hr. 150mm sú napr.  "Ytong P2-500" hr:125 mm, NA MALTU LE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všetky železobetónové konštrukcie realizovať podľa predpísanej technológie PD - časť statika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orovné konštruk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stropné konštrukcie monolitické železobetónové hr. 200mm (viď časť stati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nosné monolitické železobetónové prievlaky (viď časť stati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stužujúce vence železobetónové monolitické, výstuž podľa časti stat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preklady v priečkach realizovať nad dvernými otvormi do šírky 900mm vložením výstuže 2</w:t>
      </w:r>
      <w:r>
        <w:rPr>
          <w:rFonts w:eastAsia="Symbol" w:cs="Symbol" w:ascii="Symbol" w:hAnsi="Symbol"/>
          <w:sz w:val="20"/>
        </w:rPr>
        <w:t></w:t>
      </w:r>
      <w:r>
        <w:rPr>
          <w:sz w:val="20"/>
        </w:rPr>
        <w:t>V10 do zárubne a zaliatím cementovou maltou, alt. keramické Porothe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širšie otvory v priečkach s prekladmi 2ks L 45x45x3, alt. keramické Porothe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betónové mazaniny na tepelných a kročajových izoláciách vystužené Kari sieťovinou ø4,2/100 x ø4,2/10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betonárske práce je nutné realizovať v súlade s STN Vykonávanie betónových konštrukc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všetky železobetónové konštrukcie realizovať podľa predpísanej technológie PD - časť statika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 xml:space="preserve">spevnené plochy v okolí objektu sú zrealizované z liateho betónu do štrkového lôžka hr.400 až 500mm zo štrku fr. 8-32mm (zhutniť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podklad tvorí zhutnený štrk 0-32 v hrúbke 400 až 500m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Úpravy povrchov, podlahy a osadzovanie výplní otvorov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teplenie obvodových stien zatepľovacím systémom napr. „StoColor System“ s hr. tepelnej izolácie 160mm – MW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odný pás zateplenia min. 0,50m nad upraveným terénom zrealizovať z extrudovaného polystyrénu XPS 160mm – viď. PD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o obvode objektu do hĺbky -0,600 pod U.T. (podľa možnosti realizovateľnosti) previesť zateplenie z extrudovaného polystyrénu XPS hr. 160mm (polystyrén pri zásypoch chrániť nopovou fóliou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 časti prekladov a výklenkov realizovať spevnenie sklotextilnou armovacou sieťkou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nútorné podhľady realizovať ako rastrovaný sadrokartón, napr.: "CASOROC" - 600/600 x 9,5mm, hrany "E15mm,  farba biela - sv.v.=2850m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 keramické obklady a dlažby realizovať vyrovnanie podkladu cementovou maltou príp. potero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šetky nárožia vonkajších i vnútorných omietok budú upravené podomietkovými kovovými lištami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všetky rozvody ÚK a ZTI vedené mimo inštalačných jadier obmurovať alt. zakrytovať sadrokartónom napr. Rigips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alizácia sádrokartónu podľa technologického predpisu Rigips, je najmä nutné dodržať špáry min.5mm medzi dvomi odlišne sa prehýnajúcimi plochami a vytmeliť ich v plnej hrúbke silikónovým tmel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bné objekt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vertikálne rozvody TZB sú vedené v inštalačných jadrách a v podhľadoch 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é práce HSV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užitie lešenia je potrebné riešiť v súlade s bezpečnosťou pri práci, podobne i ochranné a záchytné konštrukcie podľa príslušnej STN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ŠTRUKCIE A PRÁCE PS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1 – Izolácie proti vode a vlhkosti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horizontálna hydroizolácia (pod dlažbu) na existujúcej betónovej mazanine je navrhnutá kryštalická napr.: SANIFLEX –  WC a ich predsiene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pod obklad stien WC previesť vodonepriepustný náter napr.: Saniflex (systém Schomburg), s vystužením rohov sieťkou ASO-Dichtband-2000, špárovanie ASO-Fugenbreit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hydroizolačný systém realizovať podľa technologického predpisu výrobc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3 - Tepelné izoláci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zateplenie obvodových stien zatepľovacím systémom napr. „StoColor System“ s hr. tepelnej izolácie 160mm – MW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spodný pás zateplenia min. 0,50m nad U.T. zrealizovať z extrudovaného polystyrénu XPS hr. 160mm – viď. PD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o obvode objektu do hĺbky -0,600 pod U.T. (podľa možnosti realizovateľnosti)  previesť zateplenie z extrudovaného polystyrénu XPS hr. 160mm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strecha bude zateplená s hrúbkou izolantu 310mm - MW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4 –Konštrukcie klampiarske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z pozinkovaného (príp. poplastovaného) plechu hr. 0,63mm (žľaby, odpady, lemovania, parapetné plechy - podokenníky a pod.)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klampiarske výrobky je potrebné realizovať podľa STN 73 3610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všetky klampiarske konštrukcie oddeliť od omietky a rámov okien silikónovým alternatívne akrylátovým tmelom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styky plechov s fasádou je potrebné vytmeliť priesvitným silikónovým tmelom, detto styky s okn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7 – Plastové otvorové prvky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okná sú plastové s celoobvodovým kovaním, tvar a otváranie – viď. PD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otvory okien je potrebné pred výrobou zamerať priamo na stavbe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rozmery okien sú uvedené skladobnými rozmermi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okná sú zasklené izolačným dvojsklom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1 – Podlahy z keramických dlaždíc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v priestoroch WC a ich predsiení použiť protišmykovú dlažbu do tmelu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v sociálnych zariadeniach do disperzného tmelu + škárovacia malta vodovzdorná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ri výbere dlažieb dbať na vhodné protišmykové vlastnosti v súlade s platnou STN 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nášľapné vrstvy realizovať podľa jednotlivých legiend miestností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1 – Keramické obklady</w:t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sz w:val="20"/>
        </w:rPr>
        <w:t>vo WC belninové obklady taktiež do výšky 2,00m nad podlahou</w:t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sz w:val="20"/>
        </w:rPr>
        <w:t xml:space="preserve">na škárovanie používať špeciálne pružné špárovacie hmoty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pod obklad realizovať izolačný náter napr.: Saniflex (fa Schomburg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používať plastové ukončujúce lišty, rohové, kútové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kúty vytmeliť silikónom</w:t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sz w:val="20"/>
        </w:rPr>
        <w:t>pri realizácii obkladu okolo dverí je potrebné brať do úvahy, že hrúbka obkladu môže znemožniť otváranie dverí na celú šírku otvoru – zárubňu so závesmi odsadiť od steny o 20 mm viac ako je kraj závesov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3 – Nátery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oceľové prvky, ak nie je určená iná povrchová úprava, náter 2x základný syntetický + 2x vrchný syntetický email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stolárske prvky náter lazúrovací lak - prahy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klampiarske prvky bez náterov alt. reaktívnym náterom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4 – Maľby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nové omietky 1x pačokovanie vápenným mliekom + 2x maľba napr.: Primalex Polar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sadrokartónové konštrukcie po vyspravení plochy maľba napr. Rigips podľa technológie výrobcu</w:t>
      </w:r>
    </w:p>
    <w:p>
      <w:pPr>
        <w:pStyle w:val="Heading2"/>
        <w:ind w:hanging="0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Heading2"/>
        <w:rPr>
          <w:szCs w:val="24"/>
          <w:u w:val="none"/>
        </w:rPr>
      </w:pPr>
      <w:r>
        <w:rPr>
          <w:u w:val="none"/>
        </w:rPr>
        <w:t xml:space="preserve">786 – Podhľady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vnútorné podhľady realizovať ako rastrovaný sadrokartón, napr.: "CASOROC" - 600/600 x 9,5mm, hrany "E15mm,  farba biela - sv.v.=2850mm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realizácia sadrokartónu podľa technologického predpisu napr. Rigips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4"/>
          <w:u w:val="none"/>
        </w:rPr>
      </w:pPr>
      <w:r>
        <w:rPr>
          <w:u w:val="none"/>
        </w:rPr>
        <w:t xml:space="preserve">787 – Zaskle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0"/>
        </w:rPr>
        <w:t>všetky exteriérové výplne otvorov budú zasklené izolačným  trojsklom so selektívnou vrstvou s takou hodnotou U  (W.m-2.K-1), aby celá konštrukcia dosahovala max. súčiniteľ prechodu tepla U</w:t>
      </w:r>
      <w:r>
        <w:rPr>
          <w:sz w:val="20"/>
          <w:vertAlign w:val="subscript"/>
        </w:rPr>
        <w:t>max</w:t>
      </w:r>
      <w:r>
        <w:rPr>
          <w:sz w:val="20"/>
        </w:rPr>
        <w:t>= 1,00 W/(m</w:t>
      </w:r>
      <w:r>
        <w:rPr>
          <w:sz w:val="20"/>
          <w:vertAlign w:val="superscript"/>
        </w:rPr>
        <w:t>2</w:t>
      </w:r>
      <w:r>
        <w:rPr>
          <w:sz w:val="20"/>
        </w:rPr>
        <w:t>.K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šenie</w:t>
      </w:r>
    </w:p>
    <w:p>
      <w:pPr>
        <w:pStyle w:val="Normal"/>
        <w:spacing w:before="120" w:after="0"/>
        <w:rPr/>
      </w:pPr>
      <w:r>
        <w:rPr>
          <w:sz w:val="20"/>
        </w:rPr>
        <w:t>Okolo objektu bude postavené pracovné lešenie šírky 1,2 m do výšky objektov od upraveného terénu na dobu cca. 5  mesiacov.</w:t>
      </w:r>
    </w:p>
    <w:p>
      <w:pPr>
        <w:pStyle w:val="Normal"/>
        <w:spacing w:before="120" w:after="0"/>
        <w:rPr/>
      </w:pPr>
      <w:r>
        <w:rPr>
          <w:sz w:val="20"/>
        </w:rPr>
        <w:t>Dodávateľskú dokumentáciu a postavené lešenie odsúhlasiť oprávneným technikom, ktorého pozve zhotoviteľ stavby na odsúhlasenie správneho postavenia a zápisom do stavebného denníka povolí používanie realizovaného leš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oznám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0"/>
        </w:rPr>
        <w:t>dodávateľskú dokumentáciu (okná, dvere, ...) je potrebné pred výrobou odsúhlasiť s projektantom v rámci autorského doz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0"/>
        </w:rPr>
        <w:t>všetky remeselné práce (hydroizolácie, sadrokartónové podhľady, osadenie výplní otvorov, obklady a dlažby, izolácie, ...) je potrebné realizovať v zmysle príslušného technologického predpisu výrobcu, resp. predajc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rPr>
          <w:sz w:val="20"/>
        </w:rPr>
      </w:pPr>
      <w:r>
        <w:rPr>
          <w:sz w:val="20"/>
        </w:rPr>
        <w:t xml:space="preserve">pri prácach je nutné dodržovať Vyhlášku o bezpečnosti práce 374/1990 Zb., vydanú SÚBP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rPr>
          <w:sz w:val="20"/>
        </w:rPr>
      </w:pPr>
      <w:r>
        <w:rPr>
          <w:sz w:val="20"/>
        </w:rPr>
        <w:t xml:space="preserve">upozorňujem dodávateľa stavby na včasné preštudovanie celej dokumentácie stavby, vzhľadom na koordináciu jednotlivých profesných prác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rPr>
          <w:sz w:val="20"/>
        </w:rPr>
      </w:pPr>
      <w:r>
        <w:rPr>
          <w:sz w:val="20"/>
        </w:rPr>
        <w:t>pri vykonávaní jednotlivých prác je potrebné mať na stavbe príslušnú normu, resp. technologický predpis a zoznámiť s nimi i konkrétnych pracovníkov, ďalej je nutné mať na stavbe neustále kompletnú projektovú dokumentáciu vrátane profesií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line, máj 2017</w:t>
      </w:r>
    </w:p>
    <w:p>
      <w:pPr>
        <w:pStyle w:val="Normal"/>
        <w:rPr/>
      </w:pPr>
      <w:r>
        <w:rPr/>
        <w:t>Vypracoval :  Ing. Arch. Jozef SOBČÁK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bullet"/>
      <w:lvlText w:val=""/>
      <w:lvlJc w:val="left"/>
      <w:pPr>
        <w:tabs>
          <w:tab w:val="num" w:pos="1005"/>
        </w:tabs>
        <w:ind w:left="1005" w:hanging="100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Arial" w:hAnsi="Arial" w:cs="Arial"/>
      <w:sz w:val="22"/>
    </w:rPr>
  </w:style>
  <w:style w:type="character" w:styleId="PtaChar">
    <w:name w:val="Päta Char"/>
    <w:basedOn w:val="Predvolenpsmoodsek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right="-144" w:firstLine="567"/>
    </w:pPr>
    <w:rPr>
      <w:u w:val="single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kladntext3">
    <w:name w:val="Základný text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rava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17:00Z</dcterms:created>
  <dc:creator>----</dc:creator>
  <dc:description/>
  <cp:keywords/>
  <dc:language>en-US</dc:language>
  <cp:lastModifiedBy>Lenovo</cp:lastModifiedBy>
  <cp:lastPrinted>2005-07-04T15:02:00Z</cp:lastPrinted>
  <dcterms:modified xsi:type="dcterms:W3CDTF">2017-05-25T18:09:00Z</dcterms:modified>
  <cp:revision>315</cp:revision>
  <dc:subject/>
  <dc:title>Sprievodná a technická správa</dc:title>
</cp:coreProperties>
</file>